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>Пресс релиз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Планируем перепланировку по закону!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илиал Кадастровой палаты по Калужской области сообщает, что всем желающим, кто хоть раз задумался о перепланировке своей квартиры, необходимо знать, что перепланировку нужно делать по определенным правила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дастровая палата по Калужской области сообщает о порядке проведения перепланировки жилого помещения и поэтапного оформления документов для осуществления данной процедур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жилого помещения предусматривает изменение его конфигурации, и проводится по согласованию с администрацией города или поселения, в которых расположен объект перепланиров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требуется при демонтаже или возведении межкомнатных перегородок, пробивке проемов и арок в несущих стенах или изменение их расположения, изменении площади ванной комнаты или ее объединение с санузлом, монтаж, демонтаж или перенос сантехнических узлов и оборудования, пристройка дополнительных помещений, создание балкона или лоджии, либо их трансформация в жилую площадь квартир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стены могут не только иметь функцию перегородки, но и быть несущими. Поэтому отнеситесь к сносу профессионально.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Для проведения перепланировки жилого помещения собственнику необходимо предоставить в орган, согласовывающий перепланировку или переустройство жилого помещения: заявление о переустройстве и (или) перепланировке, правоустанавливающие документы и проект перепланировки.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, орган, осуществляющий согласование, выдает заявителю документ, подтверждающий принятие решения о согласовании или об отказе в согласовании перепланировки. Такой документ является основанием для проведения перепланировки жилого помещения.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перепланировки жилого помещения подтверждается актом приемочной комиссии. Владелец квартиры с актом обращается к кадастровому инженеру. На основании акта оформляется технический план помещения. Технический план помещения оформляется, в том числе, на электронном носителе – на диске. Далее подготовленные документы нужно предоставить в электронном виде или отнести их в офис МФЦ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00:00Z</dcterms:created>
  <dc:creator>mishinatg</dc:creator>
  <dc:description/>
  <dc:language>en-US</dc:language>
  <cp:lastModifiedBy>User</cp:lastModifiedBy>
  <cp:lastPrinted>2018-06-06T12:15:00Z</cp:lastPrinted>
  <dcterms:modified xsi:type="dcterms:W3CDTF">2019-08-05T15:00:00Z</dcterms:modified>
  <cp:revision>2</cp:revision>
  <dc:subject/>
  <dc:title/>
</cp:coreProperties>
</file>